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0185</wp:posOffset>
                </wp:positionH>
                <wp:positionV relativeFrom="page">
                  <wp:posOffset>396875</wp:posOffset>
                </wp:positionV>
                <wp:extent cx="6086475" cy="29083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</w:rPr>
                              <w:t>初診申し込み用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2.9pt;mso-wrap-distance-left:9.05pt;mso-wrap-distance-right:9.05pt;mso-wrap-distance-top:0pt;mso-wrap-distance-bottom:0pt;margin-top:31.25pt;mso-position-vertical-relative:page;margin-left:-1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</w:rPr>
                        <w:t>初診申し込み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685</wp:posOffset>
                </wp:positionH>
                <wp:positionV relativeFrom="page">
                  <wp:posOffset>628650</wp:posOffset>
                </wp:positionV>
                <wp:extent cx="790575" cy="196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島田療育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5.5pt;mso-wrap-distance-left:9.05pt;mso-wrap-distance-right:9.05pt;mso-wrap-distance-top:0pt;mso-wrap-distance-bottom:0pt;margin-top:49.5pt;mso-position-vertical-relative:page;margin-left:35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島田療育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-73660</wp:posOffset>
                </wp:positionV>
                <wp:extent cx="5915660" cy="788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788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3122"/>
                              <w:gridCol w:w="563"/>
                              <w:gridCol w:w="269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　　２０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「初診のご案内」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　　理解し同意します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はい　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0"/>
                                    </w:rPr>
                                    <w:t>←必ず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「初診のご案内」をお読み頂き</w:t>
                                  </w:r>
                                  <w:r>
                                    <w:rPr>
                                      <w:rFonts w:ascii="Segoe UI Symbol" w:hAnsi="Segoe UI Symbol" w:cs="Segoe UI Symbol" w:eastAsia="BIZ UDゴシック"/>
                                      <w:sz w:val="18"/>
                                      <w:szCs w:val="20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20"/>
                                    </w:rPr>
                                    <w:t>をお願い致し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en-US" w:eastAsia="en-US"/>
                                    </w:rPr>
                                    <w:t>申込者の名前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en-US" w:eastAsia="en-US"/>
                                    </w:rPr>
                                    <w:t>続柄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例：島田 花子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母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 xml:space="preserve">続柄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lang w:val="en-US" w:eastAsia="en-US"/>
                                    </w:rPr>
                                    <w:t>日中の連絡先 電話番号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で連絡のつきやすい時間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lang w:val="en-US" w:eastAsia="en-US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ゴシック" w:hAnsi="BIZ UDゴシック" w:eastAsia="BIZ UDゴシック" w:cs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en-US" w:eastAsia="en-US"/>
                                    </w:rPr>
                                    <w:t>希望されることは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w w:val="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lang w:val="en-US" w:eastAsia="en-US"/>
                                    </w:rPr>
                                    <w:t>＊当てはまるものすべてに</w:t>
                                  </w:r>
                                  <w:r>
                                    <w:rPr>
                                      <w:rFonts w:ascii="Segoe UI Symbol" w:hAnsi="Segoe UI Symbol" w:cs="Segoe UI Symbol" w:eastAsia="BIZ UDゴシック"/>
                                      <w:w w:val="80"/>
                                      <w:lang w:val="en-US" w:eastAsia="en-US"/>
                                    </w:rPr>
                                    <w:t>☑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療育（訓練・指導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診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薬の処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助言・相談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検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書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受診されるお子様につい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例：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シマ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0"/>
                                          </w:rPr>
                                          <w:t>島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タロウ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BIZ UDゴシック" w:hAnsi="BIZ UDゴシック" w:cs="BIZ UDゴシック" w:eastAsia="BIZ UDゴシック"/>
                                            <w:sz w:val="20"/>
                                          </w:rPr>
                                          <w:t>太郎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50"/>
                                      <w:kern w:val="0"/>
                                      <w:sz w:val="20"/>
                                      <w:szCs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restart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0"/>
                                      <w:szCs w:val="20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　 年　　 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性別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男　□女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お持ちの手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lang w:val="en-US" w:eastAsia="en-US"/>
                                    </w:rPr>
                                    <w:t>＊当てはまるものすべてに</w:t>
                                  </w:r>
                                  <w:r>
                                    <w:rPr>
                                      <w:rFonts w:ascii="Segoe UI Symbol" w:hAnsi="Segoe UI Symbol" w:cs="Segoe UI Symbol" w:eastAsia="BIZ UDゴシック"/>
                                      <w:w w:val="80"/>
                                      <w:lang w:val="en-US" w:eastAsia="en-US"/>
                                    </w:rPr>
                                    <w:t>☑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8"/>
                                      <w:kern w:val="0"/>
                                      <w:sz w:val="20"/>
                                      <w:szCs w:val="20"/>
                                    </w:rPr>
                                    <w:t>療育手帳・愛の手帳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　　度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身体障害者手帳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　　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72"/>
                                      <w:kern w:val="0"/>
                                      <w:sz w:val="20"/>
                                      <w:szCs w:val="20"/>
                                    </w:rPr>
                                    <w:t>精神障害者保健福祉手帳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　　級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所属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学年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例：島田保育園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年長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 xml:space="preserve">学年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BIZ UDゴシック" w:hAnsi="BIZ UDゴシック" w:eastAsia="BIZ UDゴシック" w:cs="BIZ UD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18"/>
                                      <w:szCs w:val="20"/>
                                    </w:rPr>
                                    <w:t>＊対象は重症心身障害児者を除き中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w w:val="80"/>
                                      <w:sz w:val="18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18"/>
                                      <w:szCs w:val="20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w w:val="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w w:val="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90"/>
                                      <w:sz w:val="20"/>
                                      <w:szCs w:val="20"/>
                                    </w:rPr>
                                    <w:t>該当項目があれば</w:t>
                                  </w:r>
                                  <w:r>
                                    <w:rPr>
                                      <w:rFonts w:ascii="Segoe UI Symbol" w:hAnsi="Segoe UI Symbol" w:cs="Segoe UI Symbol" w:eastAsia="BIZ UDゴシック"/>
                                      <w:w w:val="90"/>
                                      <w:sz w:val="20"/>
                                      <w:szCs w:val="20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90"/>
                                      <w:sz w:val="20"/>
                                      <w:szCs w:val="20"/>
                                    </w:rPr>
                                    <w:t>特別支援学級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90"/>
                                      <w:sz w:val="20"/>
                                      <w:szCs w:val="20"/>
                                    </w:rPr>
                                    <w:t>特別支援教室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w w:val="9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使用している医療機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lang w:val="en-US" w:eastAsia="en-US"/>
                                    </w:rPr>
                                    <w:t>＊当てはまるものすべてに</w:t>
                                  </w:r>
                                  <w:r>
                                    <w:rPr>
                                      <w:rFonts w:ascii="Segoe UI Symbol" w:hAnsi="Segoe UI Symbol" w:cs="Segoe UI Symbol" w:eastAsia="BIZ UDゴシック"/>
                                      <w:w w:val="80"/>
                                      <w:lang w:val="en-US" w:eastAsia="en-US"/>
                                    </w:rPr>
                                    <w:t>☑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吸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吸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経管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胃瘻・腸瘻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気管切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人工呼吸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酸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その他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当センターの利用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 xml:space="preserve">外来 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セブンクローバー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なし　 □あり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ご家族様の利用歴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なし　 □あり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en-US" w:eastAsia="en-US"/>
                                    </w:rPr>
                                    <w:t>関係機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lang w:val="en-US" w:eastAsia="en-US"/>
                                    </w:rPr>
                                    <w:t>＊当てはまるものすべてに</w:t>
                                  </w:r>
                                  <w:r>
                                    <w:rPr>
                                      <w:rFonts w:ascii="Segoe UI Symbol" w:hAnsi="Segoe UI Symbol" w:cs="Segoe UI Symbol" w:eastAsia="BIZ UDゴシック"/>
                                      <w:w w:val="80"/>
                                      <w:lang w:val="en-US" w:eastAsia="en-US"/>
                                    </w:rPr>
                                    <w:t>☑</w:t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子ども家庭支援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健康センター・保健福祉センタ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児童相談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児童発達支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放課後等デイ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計画相談支援・障害児相談支援</w:t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訪問診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訪問看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訪問リハビ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保健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　　　　　　　　　　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受診希望曜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ゴシック" w:hAnsi="BIZ UDゴシック" w:eastAsia="BIZ UDゴシック" w:cs="BIZ UDゴシック"/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16"/>
                                    </w:rPr>
                                    <w:t>＊主治医によって診察曜日が異なります。</w:t>
                                  </w:r>
                                </w:p>
                              </w:tc>
                              <w:tc>
                                <w:tcPr>
                                  <w:tcW w:w="63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いつでも大丈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　　都合が合わない曜日に</w:t>
                                  </w:r>
                                  <w:r>
                                    <w:rPr>
                                      <w:rFonts w:ascii="Segoe UI Symbol" w:hAnsi="Segoe UI Symbol" w:cs="Segoe UI Symbol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☑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[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月曜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火曜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水曜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木曜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  <w:szCs w:val="20"/>
                                    </w:rPr>
                                    <w:t>　□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w w:val="80"/>
                                      <w:sz w:val="20"/>
                                      <w:szCs w:val="20"/>
                                    </w:rPr>
                                    <w:t>金曜</w:t>
                                  </w: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621.15pt;mso-wrap-distance-left:9.05pt;mso-wrap-distance-right:9.05pt;mso-wrap-distance-top:0pt;mso-wrap-distance-bottom:0pt;margin-top:-5.8pt;mso-position-vertical-relative:text;margin-left:-3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0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3122"/>
                        <w:gridCol w:w="563"/>
                        <w:gridCol w:w="269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　２０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「初診のご案内」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　　理解し同意します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はい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20"/>
                              </w:rPr>
                              <w:t>←必ず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18"/>
                                <w:szCs w:val="20"/>
                              </w:rPr>
                              <w:t>「初診のご案内」をお読み頂き</w:t>
                            </w:r>
                            <w:r>
                              <w:rPr>
                                <w:rFonts w:ascii="Segoe UI Symbol" w:hAnsi="Segoe UI Symbol" w:cs="Segoe UI Symbol" w:eastAsia="BIZ UDゴシック"/>
                                <w:sz w:val="18"/>
                                <w:szCs w:val="20"/>
                              </w:rPr>
                              <w:t>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20"/>
                              </w:rPr>
                              <w:t>をお願い致します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en-US" w:eastAsia="en-US"/>
                              </w:rPr>
                              <w:t>申込者の名前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en-US" w:eastAsia="en-US"/>
                              </w:rPr>
                              <w:t>続柄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en-US" w:eastAsia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例：島田 花子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母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 xml:space="preserve">続柄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lang w:val="en-US" w:eastAsia="en-US"/>
                              </w:rPr>
                              <w:t>日中の連絡先 電話番号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3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～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17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0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で連絡のつきやすい時間帯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lang w:val="en-US" w:eastAsia="en-US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  <w:lang w:val="en-US" w:eastAsia="en-US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en-US" w:eastAsia="en-US"/>
                              </w:rPr>
                              <w:t>希望されることは？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w w:val="80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lang w:val="en-US" w:eastAsia="en-US"/>
                              </w:rPr>
                              <w:t>＊当てはまるものすべてに</w:t>
                            </w:r>
                            <w:r>
                              <w:rPr>
                                <w:rFonts w:ascii="Segoe UI Symbol" w:hAnsi="Segoe UI Symbol" w:cs="Segoe UI Symbol" w:eastAsia="BIZ UDゴシック"/>
                                <w:w w:val="80"/>
                                <w:lang w:val="en-US" w:eastAsia="en-US"/>
                              </w:rPr>
                              <w:t>☑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  <w:lang w:val="en-US" w:eastAsia="en-US"/>
                              </w:rPr>
                              <w:t>療育（訓練・指導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  <w:lang w:val="en-US" w:eastAsia="en-US"/>
                              </w:rPr>
                              <w:t>診断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  <w:lang w:val="en-US" w:eastAsia="en-US"/>
                              </w:rPr>
                              <w:t>薬の処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  <w:lang w:val="en-US" w:eastAsia="en-US"/>
                              </w:rPr>
                              <w:t>助言・相談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  <w:lang w:val="en-US" w:eastAsia="en-US"/>
                              </w:rPr>
                              <w:t>検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  <w:lang w:val="en-US" w:eastAsia="en-US"/>
                              </w:rPr>
                              <w:t>書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  <w:lang w:val="en-US" w:eastAsia="en-US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  <w:lang w:val="en-US" w:eastAsia="en-US"/>
                              </w:rPr>
                              <w:t>　　　　　　　　　　　　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  <w:lang w:val="en-US" w:eastAsia="en-US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受診されるお子様につい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例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シマダ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島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タロウ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0"/>
                                    </w:rPr>
                                    <w:t>太郎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50"/>
                                <w:kern w:val="0"/>
                                <w:sz w:val="20"/>
                                <w:szCs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2699" w:type="dxa"/>
                            <w:vMerge w:val="restart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0"/>
                                <w:szCs w:val="20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 年　　 月　　 日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名前</w:t>
                            </w:r>
                          </w:p>
                        </w:tc>
                        <w:tc>
                          <w:tcPr>
                            <w:tcW w:w="2699" w:type="dxa"/>
                            <w:vMerge w:val="continue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0"/>
                                <w:szCs w:val="20"/>
                              </w:rPr>
                              <w:t xml:space="preserve">性別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[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男　□女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お持ちの手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lang w:val="en-US" w:eastAsia="en-US"/>
                              </w:rPr>
                              <w:t>＊当てはまるものすべてに</w:t>
                            </w:r>
                            <w:r>
                              <w:rPr>
                                <w:rFonts w:ascii="Segoe UI Symbol" w:hAnsi="Segoe UI Symbol" w:cs="Segoe UI Symbol" w:eastAsia="BIZ UDゴシック"/>
                                <w:w w:val="80"/>
                                <w:lang w:val="en-US" w:eastAsia="en-US"/>
                              </w:rPr>
                              <w:t>☑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8"/>
                                <w:kern w:val="0"/>
                                <w:sz w:val="20"/>
                                <w:szCs w:val="20"/>
                              </w:rPr>
                              <w:t>療育手帳・愛の手帳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　度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 xml:space="preserve">身体障害者手帳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　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72"/>
                                <w:kern w:val="0"/>
                                <w:sz w:val="20"/>
                                <w:szCs w:val="20"/>
                              </w:rPr>
                              <w:t>精神障害者保健福祉手帳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　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所属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学年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例：島田保育園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年長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 xml:space="preserve">学年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　　　　　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18"/>
                                <w:szCs w:val="20"/>
                              </w:rPr>
                              <w:t>＊対象は重症心身障害児者を除き中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w w:val="80"/>
                                <w:sz w:val="18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18"/>
                                <w:szCs w:val="20"/>
                              </w:rPr>
                              <w:t>まで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w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w w:val="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8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90"/>
                                <w:sz w:val="20"/>
                                <w:szCs w:val="20"/>
                              </w:rPr>
                              <w:t>該当項目があれば</w:t>
                            </w:r>
                            <w:r>
                              <w:rPr>
                                <w:rFonts w:ascii="Segoe UI Symbol" w:hAnsi="Segoe UI Symbol" w:cs="Segoe UI Symbol" w:eastAsia="BIZ UDゴシック"/>
                                <w:w w:val="90"/>
                                <w:sz w:val="20"/>
                                <w:szCs w:val="20"/>
                              </w:rPr>
                              <w:t>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[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90"/>
                                <w:sz w:val="20"/>
                                <w:szCs w:val="20"/>
                              </w:rPr>
                              <w:t>特別支援学級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90"/>
                                <w:sz w:val="20"/>
                                <w:szCs w:val="20"/>
                              </w:rPr>
                              <w:t>特別支援教室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w w:val="90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使用している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lang w:val="en-US" w:eastAsia="en-US"/>
                              </w:rPr>
                              <w:t>＊当てはまるものすべてに</w:t>
                            </w:r>
                            <w:r>
                              <w:rPr>
                                <w:rFonts w:ascii="Segoe UI Symbol" w:hAnsi="Segoe UI Symbol" w:cs="Segoe UI Symbol" w:eastAsia="BIZ UDゴシック"/>
                                <w:w w:val="80"/>
                                <w:lang w:val="en-US" w:eastAsia="en-US"/>
                              </w:rPr>
                              <w:t>☑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吸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吸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経管栄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胃瘻・腸瘻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気管切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人工呼吸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酸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その他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　　　　　　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当センターの利用歴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 xml:space="preserve">外来 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セブンクローバー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なし　 □あり→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ご家族様の利用歴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なし　 □あり→</w:t>
                            </w:r>
                          </w:p>
                        </w:tc>
                      </w:tr>
                      <w:tr>
                        <w:trPr>
                          <w:trHeight w:val="173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en-US" w:eastAsia="en-US"/>
                              </w:rPr>
                              <w:t>関係機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lang w:val="en-US" w:eastAsia="en-US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lang w:val="en-US" w:eastAsia="en-US"/>
                              </w:rPr>
                              <w:t>＊当てはまるものすべてに</w:t>
                            </w:r>
                            <w:r>
                              <w:rPr>
                                <w:rFonts w:ascii="Segoe UI Symbol" w:hAnsi="Segoe UI Symbol" w:cs="Segoe UI Symbol" w:eastAsia="BIZ UDゴシック"/>
                                <w:w w:val="80"/>
                                <w:lang w:val="en-US" w:eastAsia="en-US"/>
                              </w:rPr>
                              <w:t>☑</w:t>
                            </w:r>
                          </w:p>
                        </w:tc>
                        <w:tc>
                          <w:tcPr>
                            <w:tcW w:w="3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>子ども家庭支援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>健康センター・保健福祉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児童相談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児童発達支援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放課後等デイ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>計画相談支援・障害児相談支援</w:t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訪問診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訪問看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訪問リハビ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保健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　　　　　　　　　　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841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診希望曜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16"/>
                              </w:rPr>
                              <w:t>＊主治医によって診察曜日が異なります。</w:t>
                            </w:r>
                          </w:p>
                        </w:tc>
                        <w:tc>
                          <w:tcPr>
                            <w:tcW w:w="63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いつでも大丈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>　　都合が合わない曜日に</w:t>
                            </w:r>
                            <w:r>
                              <w:rPr>
                                <w:rFonts w:ascii="Segoe UI Symbol" w:hAnsi="Segoe UI Symbol" w:cs="Segoe UI Symbol" w:eastAsia="BIZ UDゴシック"/>
                                <w:w w:val="80"/>
                                <w:sz w:val="20"/>
                                <w:szCs w:val="20"/>
                              </w:rPr>
                              <w:t>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[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>月曜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>火曜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>水曜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>木曜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　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sz w:val="20"/>
                                <w:szCs w:val="20"/>
                              </w:rPr>
                              <w:t>金曜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  <w:szCs w:val="20"/>
                              </w:rPr>
                              <w:t>]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b/>
          <w:b/>
          <w:sz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ge">
                  <wp:posOffset>8652510</wp:posOffset>
                </wp:positionV>
                <wp:extent cx="5835015" cy="61912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以下の必要書類がすべて揃っているか確認（</w:t>
                            </w:r>
                            <w:r>
                              <w:rPr>
                                <w:rFonts w:ascii="Segoe UI Symbol" w:hAnsi="Segoe UI Symbol" w:cs="Segoe UI Symbol" w:eastAsia="BIZ UDゴシック"/>
                                <w:sz w:val="20"/>
                              </w:rPr>
                              <w:t>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</w:rPr>
                              <w:t>）して当センターへ郵送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0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kern w:val="0"/>
                                <w:lang w:val="en-US" w:eastAsia="en-US"/>
                              </w:rPr>
                              <w:t>初診申し込み用紙（この紙です）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en-US" w:eastAsia="en-US"/>
                              </w:rPr>
                              <w:t>　　□紹介状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（お持ちで無い場合は選定療養費をお支払い頂きます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en-US" w:eastAsia="en-US"/>
                              </w:rPr>
                              <w:t>□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en-US" w:eastAsia="en-US"/>
                              </w:rPr>
                              <w:t>島田療育センター質問用紙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en-US" w:eastAsia="en-US"/>
                              </w:rPr>
                              <w:t>　　□こどもの生活シー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w w:val="80"/>
                                <w:lang w:val="en-US" w:eastAsia="en-US"/>
                              </w:rPr>
                              <w:t>（所属機関がある方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48.75pt;mso-wrap-distance-left:9.05pt;mso-wrap-distance-right:9.05pt;mso-wrap-distance-top:0pt;mso-wrap-distance-bottom:0pt;margin-top:681.3pt;mso-position-vertical-relative:page;margin-left:-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BIZ UDゴシック" w:hAnsi="BIZ UDゴシック" w:eastAsia="BIZ UDゴシック" w:cs="BIZ UDゴシック"/>
                          <w:sz w:val="20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0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以下の必要書類がすべて揃っているか確認（</w:t>
                      </w:r>
                      <w:r>
                        <w:rPr>
                          <w:rFonts w:ascii="Segoe UI Symbol" w:hAnsi="Segoe UI Symbol" w:cs="Segoe UI Symbol" w:eastAsia="BIZ UDゴシック"/>
                          <w:sz w:val="20"/>
                        </w:rPr>
                        <w:t>☑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</w:rPr>
                        <w:t>）して当センターへ郵送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3" w:hanging="0"/>
                        <w:jc w:val="left"/>
                        <w:rPr>
                          <w:rFonts w:ascii="BIZ UDゴシック" w:hAnsi="BIZ UDゴシック" w:eastAsia="BIZ UDゴシック" w:cs="BIZ UDゴシック"/>
                          <w:b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  <w:lang w:val="en-US" w:eastAsia="en-US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80"/>
                          <w:kern w:val="0"/>
                          <w:lang w:val="en-US" w:eastAsia="en-US"/>
                        </w:rPr>
                        <w:t>初診申し込み用紙（この紙です）</w:t>
                      </w:r>
                      <w:r>
                        <w:rPr>
                          <w:rFonts w:ascii="BIZ UDゴシック" w:hAnsi="BIZ UDゴシック" w:cs="BIZ UDゴシック" w:eastAsia="BIZ UDゴシック"/>
                          <w:lang w:val="en-US" w:eastAsia="en-US"/>
                        </w:rPr>
                        <w:t>　　□紹介状</w:t>
                      </w: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sz w:val="18"/>
                          <w:szCs w:val="18"/>
                          <w:lang w:val="en-US" w:eastAsia="en-US"/>
                        </w:rPr>
                        <w:t>（お持ちで無い場合は選定療養費をお支払い頂きます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83" w:hanging="0"/>
                        <w:jc w:val="lef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lang w:val="en-US" w:eastAsia="en-US"/>
                        </w:rPr>
                        <w:t>□</w:t>
                      </w:r>
                      <w:r>
                        <w:rPr>
                          <w:rFonts w:ascii="BIZ UDゴシック" w:hAnsi="BIZ UDゴシック" w:cs="BIZ UDゴシック" w:eastAsia="BIZ UDゴシック"/>
                          <w:kern w:val="0"/>
                          <w:lang w:val="en-US" w:eastAsia="en-US"/>
                        </w:rPr>
                        <w:t>島田療育センター質問用紙</w:t>
                      </w:r>
                      <w:r>
                        <w:rPr>
                          <w:rFonts w:ascii="BIZ UDゴシック" w:hAnsi="BIZ UDゴシック" w:cs="BIZ UDゴシック" w:eastAsia="BIZ UDゴシック"/>
                          <w:lang w:val="en-US" w:eastAsia="en-US"/>
                        </w:rPr>
                        <w:t>　　□こどもの生活シート</w:t>
                      </w:r>
                      <w:r>
                        <w:rPr>
                          <w:rFonts w:ascii="BIZ UDゴシック" w:hAnsi="BIZ UDゴシック" w:cs="BIZ UDゴシック" w:eastAsia="BIZ UDゴシック"/>
                          <w:w w:val="80"/>
                          <w:lang w:val="en-US" w:eastAsia="en-US"/>
                        </w:rPr>
                        <w:t>（所属機関がある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5570</wp:posOffset>
                </wp:positionH>
                <wp:positionV relativeFrom="paragraph">
                  <wp:posOffset>8270240</wp:posOffset>
                </wp:positionV>
                <wp:extent cx="5911215" cy="6813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5386"/>
                              <w:gridCol w:w="567"/>
                              <w:gridCol w:w="2126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color w:val="7F7F7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7F7F7F"/>
                                      <w:sz w:val="18"/>
                                    </w:rPr>
                                    <w:t>初診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color w:val="7F7F7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color w:val="7F7F7F"/>
                                      <w:sz w:val="18"/>
                                      <w:szCs w:val="20"/>
                                    </w:rPr>
                                    <w:t>　　　　年　　月　　日（　　）　　：　　～　　　　　医師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ゴシック" w:hAnsi="BIZ UDゴシック" w:eastAsia="BIZ UDゴシック" w:cs="BIZ UDゴシック"/>
                                      <w:color w:val="7F7F7F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7F7F7F"/>
                                      <w:sz w:val="18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color w:val="7F7F7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color w:val="7F7F7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5pt;height:53.65pt;mso-wrap-distance-left:9.05pt;mso-wrap-distance-right:9.05pt;mso-wrap-distance-top:0pt;mso-wrap-distance-bottom:0pt;margin-top:651.2pt;mso-position-vertical-relative:text;margin-left:-9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5386"/>
                        <w:gridCol w:w="567"/>
                        <w:gridCol w:w="2126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7F7F7F"/>
                                <w:sz w:val="18"/>
                              </w:rPr>
                              <w:t>初診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color w:val="7F7F7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7F7F7F"/>
                                <w:sz w:val="18"/>
                                <w:szCs w:val="20"/>
                              </w:rPr>
                              <w:t>　　　　年　　月　　日（　　）　　：　　～　　　　　医師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color w:val="7F7F7F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7F7F7F"/>
                                <w:sz w:val="18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color w:val="7F7F7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7F7F7F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7F7F7F"/>
                        </w:rPr>
                      </w:pPr>
                      <w:r>
                        <w:rPr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ge">
                  <wp:posOffset>9342120</wp:posOffset>
                </wp:positionV>
                <wp:extent cx="2553335" cy="29146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33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7F7F7F"/>
                                <w:sz w:val="18"/>
                              </w:rPr>
                              <w:t>＜当センタースタッフ記入欄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05pt;height:22.95pt;mso-wrap-distance-left:9.05pt;mso-wrap-distance-right:9.05pt;mso-wrap-distance-top:0pt;mso-wrap-distance-bottom:0pt;margin-top:735.6pt;mso-position-vertical-relative:page;margin-left:-2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left="283" w:hanging="0"/>
                        <w:jc w:val="lef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color w:val="7F7F7F"/>
                          <w:sz w:val="18"/>
                        </w:rPr>
                        <w:t>＜当センタースタッフ記入欄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690</wp:posOffset>
                </wp:positionH>
                <wp:positionV relativeFrom="paragraph">
                  <wp:posOffset>4720590</wp:posOffset>
                </wp:positionV>
                <wp:extent cx="2876550" cy="4667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外来の通院歴がある</w:t>
                            </w:r>
                            <w:bookmarkStart w:id="0" w:name="_Hlk140136931"/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spacing w:lineRule="exact" w:line="60" w:before="240" w:after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ｾﾌﾞﾝｸﾛｰﾊﾞｰの通院歴がある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D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6.75pt;mso-wrap-distance-left:9.05pt;mso-wrap-distance-right:9.05pt;mso-wrap-distance-top:0pt;mso-wrap-distance-bottom:0pt;margin-top:371.7pt;mso-position-vertical-relative:text;margin-left:2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外来の通院歴がある</w:t>
                      </w:r>
                      <w:bookmarkStart w:id="1" w:name="_Hlk140136931"/>
                      <w:r>
                        <w:rPr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sz w:val="18"/>
                          <w:szCs w:val="18"/>
                        </w:rPr>
                        <w:t>ID:</w:t>
                      </w:r>
                      <w:r>
                        <w:rPr>
                          <w:sz w:val="18"/>
                          <w:szCs w:val="18"/>
                        </w:rPr>
                        <w:t>　　　　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　　　　）</w:t>
                      </w:r>
                      <w:bookmarkEnd w:id="1"/>
                    </w:p>
                    <w:p>
                      <w:pPr>
                        <w:pStyle w:val="Normal"/>
                        <w:spacing w:lineRule="exact" w:line="60" w:before="240" w:after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sz w:val="18"/>
                          <w:szCs w:val="18"/>
                        </w:rPr>
                        <w:t>ｾﾌﾞﾝｸﾛｰﾊﾞｰの通院歴がある（</w:t>
                      </w:r>
                      <w:r>
                        <w:rPr>
                          <w:sz w:val="18"/>
                          <w:szCs w:val="18"/>
                        </w:rPr>
                        <w:t>ID:</w:t>
                      </w:r>
                      <w:r>
                        <w:rPr>
                          <w:sz w:val="18"/>
                          <w:szCs w:val="18"/>
                        </w:rPr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165</wp:posOffset>
                </wp:positionH>
                <wp:positionV relativeFrom="paragraph">
                  <wp:posOffset>5158740</wp:posOffset>
                </wp:positionV>
                <wp:extent cx="2876550" cy="4667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"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続柄［　　　　］　名前［　　　　　　　　　　］</w:t>
                            </w:r>
                          </w:p>
                          <w:p>
                            <w:pPr>
                              <w:pStyle w:val="Normal"/>
                              <w:spacing w:lineRule="exact" w:line="60" w:before="240" w:after="0"/>
                              <w:ind w:firstLine="18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D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36.75pt;mso-wrap-distance-left:9.05pt;mso-wrap-distance-right:9.05pt;mso-wrap-distance-top:0pt;mso-wrap-distance-bottom:0pt;margin-top:406.2pt;mso-position-vertical-relative:text;margin-left:22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60" w:before="24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続柄［　　　　］　名前［　　　　　　　　　　］</w:t>
                      </w:r>
                    </w:p>
                    <w:p>
                      <w:pPr>
                        <w:pStyle w:val="Normal"/>
                        <w:spacing w:lineRule="exact" w:line="60" w:before="240" w:after="0"/>
                        <w:ind w:firstLine="18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D</w:t>
                      </w:r>
                      <w:r>
                        <w:rPr>
                          <w:sz w:val="18"/>
                          <w:szCs w:val="18"/>
                        </w:rPr>
                        <w:t>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Segoe UI Symbol">
    <w:charset w:val="00"/>
    <w:family w:val="swiss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0:00Z</dcterms:created>
  <dc:creator>日直・当直</dc:creator>
  <dc:description/>
  <cp:keywords/>
  <dc:language>en-US</dc:language>
  <cp:lastModifiedBy>医務部</cp:lastModifiedBy>
  <cp:lastPrinted>2021-12-17T11:02:00Z</cp:lastPrinted>
  <dcterms:modified xsi:type="dcterms:W3CDTF">2024-12-17T02:03:00Z</dcterms:modified>
  <cp:revision>3</cp:revision>
  <dc:subject/>
  <dc:title/>
</cp:coreProperties>
</file>